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19685</wp:posOffset>
                </wp:positionV>
                <wp:extent cx="763905" cy="13455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345680"/>
                          <a:chOff x="0" y="0"/>
                          <a:chExt cx="76392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301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283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4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7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3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9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68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4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800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39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2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1.55pt;width:60.15pt;height:105.9pt" coordorigin="4113,-31" coordsize="1203,2118">
                <v:group id="shape_0" style="position:absolute;left:4113;top:-31;width:1203;height:21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126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31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450;width:1202;height:16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450;width:1202;height:163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513;width:519;height:146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513;width:516;height:146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67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67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67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67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67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68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68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68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69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69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69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70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702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70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708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711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713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716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71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721;width:3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725;width:4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727;width:6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729;width:8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733;width:12;height: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735;width:15;height: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38;width:18;height: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741;width:21;height: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743;width:25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746;width:29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749;width:31;height: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752;width:35;height: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753;width:37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757;width:41;height:3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760;width:44;height:3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761;width:48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764;width:53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768;width:56;height:4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769;width:61;height:4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772;width:65;height: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775;width:69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778;width:72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780;width:77;height:6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783;width:79;height:6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786;width:80;height: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787;width:80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791;width:73;height:5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793;width:70;height:4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796;width:65;height:4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797;width:60;height:4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801;width:55;height:3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804;width:50;height:3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805;width:47;height:3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809;width:52;height:3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11;width:55;height:4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14;width:58;height:4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16;width:63;height:4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19;width:66;height:5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821;width:69;height:5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824;width:73;height:5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826;width:77;height:6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828;width:81;height:6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831;width:86;height:6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833;width:90;height: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836;width:94;height:7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838;width:99;height: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842;width:103;height:8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843;width:107;height: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845;width:113;height:9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848;width:117;height:9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851;width:122;height:9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853;width:128;height:1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855;width:133;height:10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858;width:138;height:11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860;width:143;height:11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862;width:149;height:1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864;width:156;height:1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868;width:163;height:1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869;width:168;height:13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871;width:176;height:14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875;width:176;height:13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877;width:178;height:13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878;width:174;height:1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881;width:171;height:1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884;width:164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911;width:131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913;width:128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915;width:124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918;width:121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920;width:116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922;width:112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925;width:108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928;width:105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930;width:101;height: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931;width:98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935;width:98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937;width:103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939;width:105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942;width:109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944;width:115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947;width:119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950;width:123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951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954;width:132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956;width:136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959;width:140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961;width:146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963;width:150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965;width:155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968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970;width:165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972;width:167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976;width:173;height:13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977;width:179;height:14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979;width:183;height:14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981;width:189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985;width:193;height:15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986;width:199;height:16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988;width:204;height:16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992;width:209;height:1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994;width:215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995;width:221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997;width:226;height:18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1001;width:231;height:18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1003;width:237;height:1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1004;width:241;height:19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1006;width:242;height:19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1010;width:244;height:18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1012;width:241;height:18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1013;width:238;height:18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1015;width:233;height:18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1019;width:230;height:17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1021;width:225;height:17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1022;width:222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1025;width:220;height:17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1028;width:216;height:16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1030;width:213;height:16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1031;width:208;height:16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1034;width:206;height:15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1036;width:203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1039;width:20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1040;width:196;height:1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1043;width:193;height:14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1045;width:189;height:14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1047;width:18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1050;width:18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1052;width:179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1089;width:133;height:9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1093;width:131;height:9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1094;width:125;height:9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1096;width:124;height:9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1099;width:120;height:8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1102;width:117;height:8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1104;width:114;height:8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1106;width:112;height:8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1109;width:108;height:7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1112;width:104;height:7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1113;width:100;height:7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1115;width:97;height:7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1119;width:96;height:6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1121;width:92;height:6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1123;width:90;height:6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1126;width:86;height:6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1128;width:83;height:5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1130;width:80;height:5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1132;width:78;height:5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1135;width:75;height:5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1138;width:73;height:4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1139;width:70;height:4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1141;width:66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1145;width:64;height:4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1147;width:61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1148;width:5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1152;width:56;height:3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1154;width:54;height:3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1156;width:50;height:3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1159;width:48;height:2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1161;width:45;height:2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1163;width:41;height:2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1166;width:3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1168;width:37;height:2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1170;width:35;height:1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1173;width:31;height:1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1176;width:30;height:1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1177;width:27;height:1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1179;width:23;height:1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1182;width:22;height: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1185;width:19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1186;width:16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1189;width:14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1191;width:1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1194;width:1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1195;width:6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1198;width:4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1201;width:3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671;width:938;height:1073">
                  <v:shape id="shape_0" coordsize="73,57" path="m0,55l67,0l71,4l73,9l14,57l7,57l0,55xe" fillcolor="#e8ce80" stroked="f" o:allowincell="f" style="position:absolute;left:5149;top:120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120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120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121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121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121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121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121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122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122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122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122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122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123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123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123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123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671;width:313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71;top:67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67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680;width:49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682;width:58;height:4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684;width:63;height:5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688;width:140;height:11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690;width:140;height:11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693;width:139;height:11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698;width:138;height:1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701;width:136;height:10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705;width:136;height:10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708;width:133;height:10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713;width:132;height:10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716;width:131;height:10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722;width:130;height:10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725;width:129;height:10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731;width:128;height:10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735;width:126;height:10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742;width:125;height:10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748;width:124;height:9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752;width:123;height:10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759;width:124;height:9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765;width:125;height:9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769;width:124;height:10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774;width:128;height:10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778;width:130;height:10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748;width:180;height:1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748;width:183;height:1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749;width:187;height:1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750;width:190;height:1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751;width:195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752;width:197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752;width:198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755;width:201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757;width:204;height:16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758;width:205;height:1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760;width:207;height:1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761;width:208;height:16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764;width:209;height:1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766;width:212;height:16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768;width:214;height:16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769;width:215;height:1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772;width:217;height:17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774;width:217;height:17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776;width:217;height:1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778;width:220;height:17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779;width:221;height:17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782;width:222;height:17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785;width:223;height:17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787;width:224;height:17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789;width:223;height:18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791;width:224;height:18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794;width:225;height:1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797;width:225;height:1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798;width:226;height:18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801;width:228;height:18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803;width:228;height:1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806;width:229;height:18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808;width:229;height:1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1;width:229;height:18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15;width:228;height:1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16;width:228;height:18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19;width:228;height:18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823;width:228;height:18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824;width:228;height:18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827;width:226;height:18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831;width:226;height:18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833;width:226;height:18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836;width:225;height:18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840;width:225;height:17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842;width:224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845;width:223;height:17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849;width:222;height:17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852;width:221;height:17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856;width:218;height:17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859;width:217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862;width:216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867;width:215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869;width:213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874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878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882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88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890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894;width:201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899;width:19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903;width:195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885;width:228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885;width:228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885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887;width:230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888;width:229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892;width:228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894;width:226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896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898;width:226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901;width:228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903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906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908;width:225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911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913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916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918;width:221;height:1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921;width:221;height:17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924;width:220;height:17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926;width:217;height:17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929;width:217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932;width:217;height:17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934;width:215;height:17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937;width:214;height:17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941;width:213;height:16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942;width:212;height:1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945;width:209;height:16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949;width:207;height:16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951;width:206;height:16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954;width:205;height:16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958;width:204;height:16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959;width:201;height:16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962;width:199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966;width:197;height:1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969;width:196;height:15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973;width:193;height:1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976;width:192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978;width:190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983;width:189;height:14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986;width:187;height:14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988;width:183;height:14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992;width:181;height:14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995;width:180;height:14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999;width:178;height:1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1002;width:175;height:1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1004;width:172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1008;width:171;height:13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1011;width:168;height:13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1015;width:166;height:13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1018;width:163;height:12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1021;width:162;height:12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1025;width:159;height:12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1028;width:157;height:12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1032;width:154;height:1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1036;width:151;height:11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1039;width:149;height:11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1043;width:145;height:11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1047;width:141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1051;width:139;height:10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1055;width:136;height:10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1059;width:131;height:10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1064;width:128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1068;width:123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1074;width:120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1078;width:114;height:8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1084;width:112;height:8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1088;width:105;height:8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1094;width:100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1100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1105;width:90;height:6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1112;width:83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1119;width:77;height:5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1126;width:69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1133;width:63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1142;width:54;height:3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1151;width:44;height:3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1161;width:32;height:2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1176;width:19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120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121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121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122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122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12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123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12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12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12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677;width:293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55;top:174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74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74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74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74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74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745;width:236;height:148">
                  <v:shape id="shape_0" coordsize="16,14" path="m0,9l11,0l16,1l2,14l0,9xe" fillcolor="#dfb944" stroked="f" o:allowincell="f" style="position:absolute;left:4558;top:174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74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74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74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74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74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748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74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74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750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750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751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752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752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752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752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754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754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75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75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756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757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757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758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758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759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75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76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76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76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76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7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76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76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7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764;width:2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765;width:2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765;width:3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766;width:3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767;width:3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769;width:2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771;width:2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771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773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77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775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77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778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780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781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782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784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785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786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789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789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791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792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793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795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797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798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798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799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800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801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802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805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806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807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807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808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809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810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811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812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814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815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816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816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817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819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820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822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82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82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82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82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826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82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82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82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82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82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83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83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83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83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83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83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83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835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835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83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83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83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839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84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84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84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84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84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84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84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84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84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84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84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84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84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84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84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84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85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85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85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85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85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85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85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8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85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85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85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85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85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85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85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860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860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860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860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86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86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86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86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86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86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86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86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86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86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86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86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86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86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86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86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86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86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86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86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86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86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86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86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86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86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87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87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87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87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873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873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87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87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87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87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87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877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87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87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87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87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87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88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88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88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88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88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88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88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88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88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88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88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88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890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89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89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1349;width:611;height:568">
                  <v:shape id="shape_0" coordsize="30,23" path="m0,21l26,0l30,2l5,23l0,21xe" fillcolor="#f9f5e1" stroked="f" o:allowincell="f" style="position:absolute;left:4834;top:189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6;top:189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7;top:18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9;top:18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0;top:189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1;top:189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4;top:189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5;top:189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7;top:189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9;top:19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1;top:19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2;top:190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4;top:19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5;top:19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7;top:19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9;top:19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0;top:19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2;top:19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3;top:19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5;top:19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8;top:191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9;top:191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0;top:191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1;top:191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3;top:191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6;top:191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7;top:191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8;top:191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743;width:243;height:1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33;top:134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134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13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135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135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135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135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1359;width:4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1359;width:6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1361;width:10;height: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1362;width:11;height: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1364;width:14;height: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1366;width:18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1367;width:21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1368;width:24;height:1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1370;width:28;height:1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1372;width:30;height:2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1373;width:32;height:2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1377;width:37;height:2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1379;width:39;height:2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1381;width:41;height:2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1383;width:42;height:3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1385;width:44;height:3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1389;width:45;height:3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1392;width:46;height:3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1395;width:46;height:3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1398;width:46;height:3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1401;width:46;height:3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1404;width:45;height:3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1409;width:44;height:3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1412;width:42;height:3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1417;width:40;height:3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1420;width:39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1425;width:39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1428;width:37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1431;width:36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1436;width:33;height:2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1439;width:32;height:2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1444;width:31;height:2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1447;width:31;height:2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1452;width:30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1455;width:28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1460;width:27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1464;width:24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1469;width:23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1473;width:23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1477;width:23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1482;width:22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1486;width:22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1490;width:21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1494;width:21;height: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1500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1503;width:24;height: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1507;width:25;height: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1511;width:25;height:2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1515;width:28;height: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1520;width:29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1524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1528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1531;width:33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1535;width:35;height:2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1537;width:37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1540;width:39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1544;width:41;height:3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1546;width:42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1549;width:45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1552;width:47;height:3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1554;width:47;height:3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1557;width:48;height:3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1561;width:48;height:3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1563;width:49;height: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1567;width:52;height:3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1570;width:54;height:3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1572;width:55;height:3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1573;width:57;height:4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1574;width:60;height:4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1577;width:62;height:4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1579;width:64;height:4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1581;width:65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1581;width:67;height:4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1584;width:69;height: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1586;width:71;height:5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1588;width:72;height:5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1590;width:7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1590;width:75;height:5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1593;width:78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1595;width:80;height:5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1597;width:81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1599;width:83;height:5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1599;width:86;height:6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1602;width:86;height:6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1604;width:88;height:6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1417;width:362;height:25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1415;width:369;height:25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1414;width:371;height:25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1413;width:375;height:26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1412;width:380;height:26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1410;width:386;height:27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1410;width:389;height:27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1409;width:392;height:2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1408;width:397;height:2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1408;width:399;height:28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1408;width:399;height:28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1409;width:403;height:28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1409;width:404;height:2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1409;width:406;height:2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1409;width:408;height:28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1409;width:409;height:2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1409;width:412;height:2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1409;width:413;height:29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1409;width:412;height:29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1410;width:414;height:29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1410;width:413;height:29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1412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1413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1414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1417;width:414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1418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1419;width:414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1420;width:413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1421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1423;width:414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1425;width:413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1427;width:409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1428;width:407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1433;width:405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1436;width:405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1438;width:405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1443;width:403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1446;width:403;height:2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1448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1453;width:404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1455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1460;width:404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1463;width:405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1465;width:404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1470;width:403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1473;width:402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1477;width:400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1481;width:398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1485;width:397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1489;width:396;height:28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1492;width:394;height:28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1496;width:394;height:2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1501;width:391;height:2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1504;width:389;height:2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1509;width:386;height:27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1512;width:382;height:2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1519;width:377;height:2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1524;width:372;height:2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1530;width:366;height:26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1536;width:362;height:25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1543;width:357;height:25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1548;width:350;height:25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1554;width:345;height:24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1561;width:341;height:24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1567;width:336;height:23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1572;width:329;height:23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1580;width:323;height:22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1586;width:318;height:2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1593;width:311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1599;width:266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1606;width:260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743;width:96;height:7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746;width:91;height: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752;width:88;height:6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761;width:79;height:5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772;width:64;height: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783;width:53;height:3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788;width:50;height:3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0;top:1790;width:47;height: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794;width:44;height:2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799;width:43;height:2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801;width:41;height:2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803;width:40;height:2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806;width:38;height:2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808;width:38;height:2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810;width:36;height:1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812;width:35;height:1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815;width:35;height:1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817;width:35;height:1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818;width:37;height:1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818;width:36;height:2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819;width:32;height:2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823;width:32;height:1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826;width:31;height:1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827;width:30;height:1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831;width:30;height:1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834;width:30;height:1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834;width:31;height:1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835;width:30;height:1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836;width:29;height:1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836;width:28;height:1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837;width:27;height:1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840;width:23;height: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842;width:21;height: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843;width:20;height: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846;width:15;height: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849;width:11;height: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852;width:6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857;width:4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860;width: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861;width: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863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866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868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87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871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87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875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877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879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881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88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88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88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88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1349;width:572;height:5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1661;width:192;height:18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1666;width:1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49;top:174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29;top:150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70;top:151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14;top:1545;width:1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82;top:179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93;top:1821;width:2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19;top:1843;width:4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szCs w:val="24"/>
        </w:rPr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b/>
          <w:sz w:val="48"/>
        </w:rPr>
        <w:t>Д У М А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u w:val="single"/>
        </w:rPr>
        <w:t xml:space="preserve">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48"/>
          <w:szCs w:val="48"/>
        </w:rPr>
        <w:t>Решение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«29» октября 2019г.                                                                                                  № 30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Малинов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Малиновский </w:t>
      </w:r>
      <w:r>
        <w:rPr>
          <w:sz w:val="26"/>
          <w:szCs w:val="26"/>
        </w:rPr>
        <w:t>от 22.08.2019 № 52 «О согласовании предложения о разграничении имущества Советского района, передаваемого в собственность городского поселения Малиновский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ind w:left="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Малинов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                      С.Э. Озорни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/>
        <w:t>Дата принятия</w:t>
      </w: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решения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«29» октября   2019 года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 к решению Думы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29.10.2019  № 305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</w:t>
      </w:r>
      <w:r>
        <w:rPr>
          <w:spacing w:val="-1"/>
          <w:sz w:val="26"/>
          <w:szCs w:val="26"/>
        </w:rPr>
        <w:t>городского поселения Малиновский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008" w:type="dxa"/>
        <w:jc w:val="left"/>
        <w:tblInd w:w="-2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196"/>
        <w:gridCol w:w="4091"/>
        <w:gridCol w:w="1984"/>
      </w:tblGrid>
      <w:tr>
        <w:trPr>
          <w:trHeight w:val="1142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00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2549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4-квартирного жилого дома (1- этажное, легкобетонные блоки, общая  площадь – 247,2 кв.метров,  ввод в эксплуатацию  - 2019 год), в составе: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д.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Юбилейный, район Советский, Ханты-Мансийский автономный округ – Югра, 628251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61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401003:1174-86/055/2019-3</w:t>
            </w:r>
          </w:p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4.05.2019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 412,57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62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о государственной регистрации права от №86:09:0401003:1175-86/055/2019-3 от 24.05.2019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 865,58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61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401003:1176-86/055/2019-3 от 24.05.2019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9 055,3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115 333,45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9-10-29T15:25:00Z</cp:lastPrinted>
  <dcterms:modified xsi:type="dcterms:W3CDTF">2019-10-29T10:26:00Z</dcterms:modified>
  <cp:revision>9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